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drawing>
          <wp:inline distT="0" distB="0" distL="0" distR="0">
            <wp:extent cx="10356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dford County Fire &amp; Rescue Field Evaluation</w:t>
      </w:r>
    </w:p>
    <w:p>
      <w:pPr>
        <w:pStyle w:val="Caption"/>
        <w:rPr/>
      </w:pPr>
      <w:r>
        <w:rPr/>
        <w:t>BLS Field Evalu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Preceptor Completes this Form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yp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R#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satisfactory….(2) borderline, inconsistent….(3) competent….(4) above average</w:t>
            </w:r>
          </w:p>
          <w:p>
            <w:pPr>
              <w:pStyle w:val="Normal"/>
              <w:ind w:left="360" w:hanging="0"/>
              <w:rPr/>
            </w:pPr>
            <w:r>
              <w:rPr/>
              <w:t>(NA) not applicable                                         Note: ratings of 1 or 2 require commen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0"/>
        <w:gridCol w:w="38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 Skills Perform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d proper dispatch inform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Navigate to Incid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d scene safe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/maintain pt. rap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/maintain family rap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chief compla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primary surve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 life threatening problems immediatel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relevant history and me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secondary assess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findings correctl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 appropriate treat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clear/concise/thorough pt. re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leadership role, direct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ll in a timely mann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good knowledge of skills &amp; equi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all legibly &amp; completel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well under stre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good judg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quipment is replaced and medic unit clean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s constructive criticis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performed on this call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609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6095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eptor’s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ceptor’s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0915</wp:posOffset>
                </wp:positionV>
                <wp:extent cx="5609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eceptor:</w:t>
                              <w:tab/>
                              <w:tab/>
                              <w:tab/>
                              <w:tab/>
                              <w:tab/>
                              <w:t>Inter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7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eceptor:</w:t>
                        <w:tab/>
                        <w:tab/>
                        <w:tab/>
                        <w:tab/>
                        <w:tab/>
                        <w:t>Inter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9:00Z</dcterms:created>
  <dc:creator>sshrader</dc:creator>
  <dc:description/>
  <cp:keywords/>
  <dc:language>en-US</dc:language>
  <cp:lastModifiedBy>Kristy Seamster</cp:lastModifiedBy>
  <dcterms:modified xsi:type="dcterms:W3CDTF">2023-06-15T13:19:00Z</dcterms:modified>
  <cp:revision>2</cp:revision>
  <dc:subject/>
  <dc:title>Bedford County Fire &amp; Rescue Field Evaluation</dc:title>
</cp:coreProperties>
</file>